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612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ELTA DEL REGIME PATRIMONIAL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A EFFETTUARSI AL MOMENTO DEL MATRIMONIO CHE VERRÀ CELEBRA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 xml:space="preserve">IN DATA </w:t>
      </w:r>
      <w:r>
        <w:rPr>
          <w:rFonts w:cs="Arial" w:ascii="Arial" w:hAnsi="Arial"/>
          <w:sz w:val="20"/>
        </w:rPr>
        <w:t>..........................................</w:t>
      </w:r>
      <w:r>
        <w:rPr>
          <w:rFonts w:cs="Arial" w:ascii="Arial" w:hAnsi="Arial"/>
          <w:b/>
          <w:sz w:val="20"/>
        </w:rPr>
        <w:t xml:space="preserve"> T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rPr/>
      </w:pPr>
      <w:r>
        <w:rPr>
          <w:b/>
        </w:rPr>
        <w:t>SPOSO: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rPr/>
      </w:pPr>
      <w:r>
        <w:rPr>
          <w:b/>
        </w:rPr>
        <w:t>SPOSA: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1321886078"/>
      <w:bookmarkStart w:id="1" w:name="__Fieldmark__0_1321886078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>I rapporti patrimoniali saranno regolati dalla legge ........................................................................ (Art. 30 della legge n. 218/1995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apporti patrimoniali saranno regolati dalla legge italiana in regime 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1_1321886078"/>
      <w:bookmarkStart w:id="3" w:name="__Fieldmark__1_1321886078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COMUNIONE DEI BENI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2_1321886078"/>
      <w:bookmarkStart w:id="5" w:name="__Fieldmark__2_1321886078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SEPARAZIONE DEI BE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FIRMA DEGLI SPOS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8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</w:rPr>
      <w:t xml:space="preserve">  </w:t>
    </w:r>
    <w:r>
      <w:rPr>
        <w:rFonts w:cs="Arial" w:ascii="Arial" w:hAnsi="Arial"/>
        <w:sz w:val="14"/>
      </w:rPr>
      <w:t>22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" w:hAnsi="StarSymbol;Arial" w:cs="StarSymbol;Arial"/>
      <w:sz w:val="18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0:00Z</dcterms:created>
  <dc:creator>Patrizia Gessarolo</dc:creator>
  <dc:description/>
  <dc:language>en-US</dc:language>
  <cp:lastModifiedBy>utente</cp:lastModifiedBy>
  <cp:lastPrinted>2009-04-23T16:51:00Z</cp:lastPrinted>
  <dcterms:modified xsi:type="dcterms:W3CDTF">2017-11-17T12:20:00Z</dcterms:modified>
  <cp:revision>2</cp:revision>
  <dc:subject/>
  <dc:title>TESTIMONI AL MATRIMONIO</dc:title>
</cp:coreProperties>
</file>